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Приложение</w:t>
      </w:r>
      <w:r>
        <w:rPr>
          <w:sz w:val="28"/>
          <w:lang w:val="en-US"/>
        </w:rPr>
        <w:tab/>
      </w:r>
      <w:r>
        <w:rPr>
          <w:sz w:val="28"/>
        </w:rPr>
        <w:t xml:space="preserve">            </w:t>
      </w:r>
      <w:r>
        <w:rPr/>
        <w:t xml:space="preserve">                                        </w:t>
      </w:r>
      <w:r>
        <w:rPr>
          <w:szCs w:val="28"/>
        </w:rPr>
        <w:t xml:space="preserve">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по безопасности дорожного движ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нь светлее и моднее!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ой конкурс по безопасности дорожного движения «Стань светлее и  моднее!» проводится Государственной инспекцией безопасности дорожного движения Управления Министерства внутренних дел Российской Федерации по городу Челябинску совместно с Комитетом по делам образования города Челябинска (по согласованию) среди учащихся образовательных организаций и воспитанников дошкольных образовательных организаций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детского дорожно-транспортного травматизма и снижения тяжести последствий дорожно-транспортных происшествий с участием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уляризации применения световозвращающих эле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законопослушных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имания родителей</w:t>
        <w:tab/>
        <w:t xml:space="preserve"> и общественности к проблеме обеспечения безопасности детей на дорога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рименения световозвращающих элементов, их назначении и порядке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пользования световозвращающих элементов пешеход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е количества несовершеннолетних, имеющих световозвращающие элемен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конкуренции образовательных организаций в вопросах применения световозвращающих элементов.    </w:t>
      </w:r>
    </w:p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проводится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 xml:space="preserve">Челяб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с 9</w:t>
      </w:r>
      <w:r>
        <w:rPr>
          <w:rFonts w:cs="Times New Roman" w:ascii="Times New Roman" w:hAnsi="Times New Roman"/>
          <w:sz w:val="28"/>
          <w:szCs w:val="28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9 декабря </w:t>
      </w:r>
      <w:r>
        <w:rPr>
          <w:rFonts w:cs="Times New Roman" w:ascii="Times New Roman" w:hAnsi="Times New Roman"/>
          <w:sz w:val="28"/>
          <w:szCs w:val="28"/>
        </w:rPr>
        <w:t>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ети самостоя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уроках с учителем, дома совместно с родителями </w:t>
      </w:r>
      <w:r>
        <w:rPr>
          <w:rFonts w:cs="Times New Roman" w:ascii="Times New Roman" w:hAnsi="Times New Roman"/>
          <w:sz w:val="28"/>
          <w:szCs w:val="28"/>
        </w:rPr>
        <w:t xml:space="preserve">изготавливают световозвращающие элементы любой формы, либо используют готовые световозвращатели для применения на своей одежде, ранцах, сумках и т.п. Это могут быть специальные наклей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слеты, брелоки, </w:t>
      </w:r>
      <w:r>
        <w:rPr>
          <w:rFonts w:cs="Times New Roman" w:ascii="Times New Roman" w:hAnsi="Times New Roman"/>
          <w:sz w:val="28"/>
          <w:szCs w:val="28"/>
        </w:rPr>
        <w:t>наши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менты оде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делается фотография, фиксирующая использование световозвращате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участия в конкурсе принимаются личные и коллективные работы (фотографии) учащихся и воспитанников образовательных организаций города. При самостоятельном изготовлении световозвращателя необходимо предоставить также отдельное фото готового издел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кции принимают участие образовательные организации города Челябинска, родители, заинтересованные организации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едоставления рабо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графии предоставляются в электронном вид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bd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до 09.12.2015 года. Кроме того, фотографии участников размещаются на сайте образовательной организации в разделе «Безопасность дорожного движения»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и письма личной работы указываются следующие данные: фамилия, имя, школа, класс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держании письма коллективной работы указывается: класс, школа (или другие данные образовательной организации).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оставляет за собой право использовать конкурсные фотографии для социальной рекламы без указания данных автора работ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Определение победителей, награ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будут определены в следующих номинация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Лучший дизайнер» – автор самого оригинального световозвраща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амый светлый и модный» - автор лучшей индивидуальной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амый светлый и модный класс» - лучшая коллективная рабо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 активное участие в конкурсе будут отмечены образовательные организ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бедители конкурса будут награждены дипломами и грамо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ы конкурса и фотографии лучших работ будут размещены на сайтах: 74.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bd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toch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БДД ГИБДД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ВД России по г. Челябинску </w:t>
        <w:tab/>
        <w:tab/>
        <w:tab/>
        <w:tab/>
        <w:tab/>
        <w:tab/>
        <w:t xml:space="preserve">   Ж.В. Лапшина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делам образования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лябинска   </w:t>
        <w:tab/>
        <w:tab/>
        <w:tab/>
        <w:tab/>
        <w:tab/>
        <w:tab/>
        <w:t xml:space="preserve">      </w:t>
        <w:tab/>
        <w:tab/>
        <w:t xml:space="preserve">      М.А. Кинева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7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426" w:right="-2" w:firstLine="14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gibdd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9:00Z</dcterms:created>
  <dc:creator>Ордин</dc:creator>
  <dc:description/>
  <dc:language>en-US</dc:language>
  <cp:lastModifiedBy>Натали</cp:lastModifiedBy>
  <cp:lastPrinted>2015-11-13T12:13:00Z</cp:lastPrinted>
  <dcterms:modified xsi:type="dcterms:W3CDTF">2015-11-13T08:39:00Z</dcterms:modified>
  <cp:revision>2</cp:revision>
  <dc:subject/>
  <dc:title>С п р а в к а</dc:title>
</cp:coreProperties>
</file>